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Practical Nurse (LPN) program at [School/Program Name]. With a strong passion for patient care and a commitment to furthering my education in the nursing field, I believe that your program is the perfect opportunity for me to achieve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relevant experience or education] has equipped me with essential skills in [specific skills related to nursing or patient care]. I have gained hands-on experience during my time at [previous job/volunteer work], where I was responsible for [specific tasks]. This experience has not only strengthened my desire to become a nurse but has also provided me with valuable insights into the nursing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/Program Name] because of [specific reason related to the program, such as unique curriculum, faculty, or facilities]. I am eager to learn from experienced professionals and to be a part of a program that emphasizes [specific values or goal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possess strong [mention any additional skills or attributes, such as teamwork, communication, or empathy] that I believe are vital in the nursing field. I am dedicated to upholding high standards of patient care and am committed to lifelong learning in my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LPN program at [School/Program Name]. Please feel free to contact me at [Your Phone Number] or [Your Email Address]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