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the LPN program at [Institution's Name]. I have had the pleasure of knowing [Applicant's Name] for [duration] in my capacity as [Your Position/Relationship to Appl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dedication, professionalism, and passion for nursing. [He/She/They] possess exceptional qualities that make [him/her/them] an ideal candidate for your program, including [mention specific skills, experiences,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remarkable moments I witnessed was when [provide a specific example or story that highlights the applicant's abilities or character]. This exemplifies [Applicant's Name]'s commitment to providing compassionate and quality care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inical skills, [Applicant's Name] has demonstrated outstanding leadership and teamwork. [Provide another example or detail that showcas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to your LPN program and have no doubt that [he/she/they] will excel in both the academic and clinical components. I am confident that [he/she/they] will be a valuable addition to your coh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