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LPN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rogram at [Institution Name]. I am passionate about pursuing a career in nursing and believe that your program aligns perfectly with my career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background in [relevant experience or education], which has provided me with the foundation needed to excel in the nursing field. My dedication to patient care is evident in my volunteer work at [Organization/Healthcare Facility], where I [describe a relevant experience or responsibility]. This experience has confirmed my desire to provide compassionate care and support to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LPN program or institution], and I believe that the skills and knowledge I will gain from your program will enable me to make a meaningful impact in the healthcar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y education and am eager to contribute to the [Institution Name] community. Thank you for considering my application. I look forward to the opportunity to discuss my passion for nursing and how I can contribute to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