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gratitude for being accepted into the Licensed Practical Nurse (LPN) program at [Institution's Name] for the [specific term/year]. I am excited about this opportunity to further my education and pursue my passion for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commitment required for this program and assure you of my dedication to both my studies and the values upheld by [Institution's Name]. I am looking forward to engaging with the faculty, participating in hands-on clinical experiences, and collaborating with fellow students to gain the knowledge and skills necessary to excel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any necessary documents and forms as required for enrollment. If there are additional steps I need to complete prior to the start of the program, do not hesitate to infor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incredible opportunity. I look forward to starting this journey at [Institution's Name] and contributing positively to the nurs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