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PN Program Admission Essa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Practical Nurse (LPN) program at [Institution Name]. With a passion for healthcare and a commitment to providing compassionate patient care, I believe that this program will equip me with the skills and knowledge necessary to excel in the nursing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journey toward nursing began during my volunteer work at [Name of Hospital or Care Facility]. This experience allowed me to witness the impact that skilled nurses have on patients' lives. I was inspired by their ability to provide not just medical care, but also emotional support to patients and their families. It was here that I realized my calling to become a n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academic background in science and health. [Mention any relevant coursework or certifications]. I continuously strive for excellence in my studies, knowing that a solid foundation in these subjects is essential for my future as an LPN. Additionally, my experience as [any relevant job or volunteer position] has provided me with firsthand knowledge of the importance of teamwork and communication in a healthcar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our LPN program because of its reputation for providing rigorous training and hands-on clinical experience. I appreciate the commitment your faculty has towards fostering both professional and personal growth in students. I am eager to learn from experienced instructors and collaborate with my peers in a suppor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academics, I am actively involved in [mention any relevant extracurricular activities or community service]. These activities have helped me develop essential skills such as time management, leadership, and empathy, which I believe are crucial for a successful nursing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xcited about the opportunity to join the LPN program at [Institution Name]. I am committed to dedicating myself fully to the educational journey ahead and contributing positively to the nursing community. 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