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inform you that you have been accepted into the Licensed Practical Nurse (LPN) program at [School/Institution Name] for the [specify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nursing and dedication to pursuing a career in healthcare have impressed our admissions committee. We believe that you will be a valuable addition to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important information regarding your acceptance, including details about orientation, class schedules, and enrollment requirements. Please confirm your acceptance of this offer by [due date] to ensure your plac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achievement! We look forward to supporting you on your journey to becoming a licensed practical n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