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Licensed Practical Nurse (LPN) program at [Institution Name]. With a strong passion for healthcare and a commitment to providing quality patient care, I am eager to advance my skills and knowledge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prerequisite coursework in [relevant subjects], and gaining hands-on experience as a [related job or volunteer position], I believe I am well-prepared for the challenges of the LPN program. My experiences have instilled in me the importance of empathy, teamwork, and effective communication in a healthcar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specific reason related to the program or institution]. I am excited about the opportunity to learn from experienced faculty and to engage in clinical experiences that will enhance my pract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esteemed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