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the Licensed Practical Nurse (LPN) program at [Institution's Name]. I have had the pleasure of knowing [Applicant's Name] for [duration] as [describe your relationship, e.g., a supervisor, instructor, etc.], and during this time, I have witnessed their dedication, compassion, and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applicant's skills, qualities, and experiences that make them an excellent candidate for the LPN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their ability to work in a team, communicate effectively, and handle stressful situations. Mention any relevant experiences in healthcare or related fiel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excel in the LPN program and contribute positively to [Institution's Name] and the nursing community. I strong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