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Dir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rogram at [School/Institution Name]. My passion for nursing and commitment to providing high-quality patient care have motivated me to pursue a career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programs and am impressed by the comprehensive curriculum and hands-on clinical experiences offered at [School/Institution Name]. I believe that this program will equip me with the necessary skills and knowledge to excel as an LPN and serve my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relevant experience, education, or volunteer work in the healthcare field. Explain how this has prepared you for the LPN program and your future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[mention any specific aspects of the program or school that appeal to you, such as faculty, facilities, or community involvement]. I am eager to learn from industry professionals and engage with my peers in a collabora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cceeding in the LPN program and contributing positively to [School/Institution Name]. Thank you for considering my application. I look forward to the opportunity to further discuss my interes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