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the Licensed Practical Nurse (LPN) program at [Institution Name]. With a strong passion for healthcare and a desire to make a positive impact in the lives of others, I believe that this program will provide me with the essential skills and knowledge needed to pursue a successful career in nur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life, I have always been drawn to helping others. [Include a brief personal story or experience related to healthcare]. This experience not only solidified my desire to enter the nursing field but also motivated me to seek further education and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esearched various programs, and I am particularly impressed by [mention specific aspects of the program, such as faculty, curriculum, or clinical opportunities]. I am confident that the LPN program at [Institution Name] aligns perfectly with my career goals and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eparation for this program, I have [mention any relevant coursework, certifications, or volunteer work]. These experiences have provided me with a solid foundation in patient care and reinforced my commitment to quality nursing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ossibility of becoming a member of the [Institution Name] community and contributing to the nursing profession. Thank you for considering my application. I look forward to the opportunity to further discuss my passion for nursing in an interview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