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Practical Nurse (LPN) program at [School Name]. After researching various nursing programs, I believe that your institution offers the comprehensive training and support I need to achieve my career goals in nu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had a passion for helping others, and I am excited about the opportunity to pursue a career in healthcare. My background in [relevant experience or education] has prepared me well for the challenges of nursing, and I am eager to develop my skills further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transcripts and recommendation letters for your review. I am enthusiastic about the prospect of joining [School Name] and contributing to the nursing community. Thank you for considering my application. I look forward to the possibility of discussing my application in further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