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Licensed Practical Nurse (LPN) program at [School Name]. With a strong desire to pursue a career in nursing, I believe that your program will provide me with the knowledge and skills necessary to excel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background, relevant experiences, and motivations for becoming a nur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s of the program or school that attract you], and I am eager to contribute positively to the [School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passion for nursing and how I can be a valuable asset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