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Licensed Practical Nurse (LPN) program at [School Name]. I have a strong passion for healthcare and am excited about the opportunity to become a practical nurse, delivering quality care to patients and making a positive impact in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various nursing programs, I am particularly impressed by [specific program features, faculty, or school attributes], which align with my career goals and values. My background in [relevant experience or education] has equipped me with essential skills such as [list relevant skills], which I believe will help me succeed in the LP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experiences have solidified my desire to pursue a career in nursing. [Briefly share a personal story or motivation for studying nursing]. I am committed to advancing my knowledge and skills in nursing, and I believe that your program will provide me with a strong foundation for my futur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, hardworking, and eager to learn from both my peers and instructors. I look forward to the opportunity to further discuss my application and how I can contribute to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