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Licensed Practical Nurse (LPN) position at [Company/Organization Name]. With a solid foundation in nursing principles and hands-on experience in patient care, I am eager to contribute to your esteemed team.</w:t>
      </w:r>
    </w:p>
    <w:p>
      <w:pPr>
        <w:pStyle w:val="PreformattedText"/>
        <w:bidi w:val="0"/>
        <w:spacing w:before="0" w:after="0"/>
        <w:jc w:val="left"/>
        <w:rPr/>
      </w:pPr>
      <w:r>
        <w:rPr/>
        <w:t>During my time at [Previous Employer/School], I honed my skills in patient assessment, medication administration, and collaborating with healthcare teams to ensure optimal patient care. My dedication to providing compassionate and efficient care aligns with the values upheld by [Company/Organization Name].</w:t>
      </w:r>
    </w:p>
    <w:p>
      <w:pPr>
        <w:pStyle w:val="PreformattedText"/>
        <w:bidi w:val="0"/>
        <w:spacing w:before="0" w:after="0"/>
        <w:jc w:val="left"/>
        <w:rPr/>
      </w:pPr>
      <w:r>
        <w:rPr/>
        <w:t>I am particularly drawn to this opportunity because of [specific reason related to the company or role]. I am excited about the possibility of bringing my expertise in [specific skill or experience] to your team.</w:t>
      </w:r>
    </w:p>
    <w:p>
      <w:pPr>
        <w:pStyle w:val="PreformattedText"/>
        <w:bidi w:val="0"/>
        <w:spacing w:before="0" w:after="0"/>
        <w:jc w:val="left"/>
        <w:rPr/>
      </w:pPr>
      <w:r>
        <w:rPr/>
        <w:t>I look forward to the opportunity to discuss how my experiences and skills can benefit [Company/Organization Name]. Thank you for considering my application. I hope to hear from you so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