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Hospital/Facilit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I am writing to express my interest in the Licensed Practical Nurse (LPN) position at [Hospital/Facility Name] as advertised on [where you found the job posting]. With my certification as an LPN and [number] years of hands-on experience in patient care, I am eager to contribute to your team and provide high-quality nursing care to your patients.</w:t>
      </w:r>
    </w:p>
    <w:p>
      <w:pPr>
        <w:pStyle w:val="PreformattedText"/>
        <w:bidi w:val="0"/>
        <w:spacing w:before="0" w:after="0"/>
        <w:jc w:val="left"/>
        <w:rPr/>
      </w:pPr>
      <w:r>
        <w:rPr/>
        <w:t>During my time at [Previous Employer], I developed strong skills in patient assessment, medication administration, and collaborating with healthcare teams to create effective care plans. My ability to communicate effectively with patients and their families has been key in ensuring comfort and understanding during challenging times. I am skilled in various clinical procedures and have a strong commitment to maintaining patient confidentiality and professionalism.</w:t>
      </w:r>
    </w:p>
    <w:p>
      <w:pPr>
        <w:pStyle w:val="PreformattedText"/>
        <w:bidi w:val="0"/>
        <w:spacing w:before="0" w:after="0"/>
        <w:jc w:val="left"/>
        <w:rPr/>
      </w:pPr>
      <w:r>
        <w:rPr/>
        <w:t>I am particularly drawn to [Hospital/Facility Name] because of [specific reason related to the institution, such as its reputation, values, or patient care philosophy]. I believe my background and dedication would be an excellent match for your team.</w:t>
      </w:r>
    </w:p>
    <w:p>
      <w:pPr>
        <w:pStyle w:val="PreformattedText"/>
        <w:bidi w:val="0"/>
        <w:spacing w:before="0" w:after="0"/>
        <w:jc w:val="left"/>
        <w:rPr/>
      </w:pPr>
      <w:r>
        <w:rPr/>
        <w:t>I would be grateful for the opportunity to discuss how my skills and experiences align with the needs of [Hospital/Facility Name]. Thank you for considering my application. I look forward to the possibility of contributing to your esteemed facility.</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