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/Organization Name] as advertised [where you found the job posting]. With my certifications and hands-on experience in providing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LPN training at [Your School Name], where I gained extensive skills in patient care, medication administration, and collaboration with healthcare teams. During my clinical rotations, I successfully managed diverse patient needs and became adept at maintaining a compassionat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LPN role at [Company/Organization Name] because of [specific reason related to the organization or its mission]. I am eager to bring my dedication to patient care, strong communication skills, and ability to work efficiently under pressur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