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Licensed Practical Nurse (LPN) position at [Company Name] as advertised on [Where You Found the Job Posting]. With my extensive training and hands-on experience in patient care, I am confident in my ability to contribute effectively to your team and provide exceptional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number] years of experience in various healthcare settings, I have developed a comprehensive skill set that aligns well with the qualifications you are seeking. My background includes [specific skills or experiences relevant to the job, such as administering medications, wound care, patient assessments, etc.]. I am particularly drawn to the mission of [Company Name] because of [insert something specific about the company or its values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de myself on my ability to [mention qualities such as compassionate care, teamwork, effective communication, etc.]. At my previous position at [Previous Job], I successfully [specific achievement or responsibility that demonstrates your qualifications]. This experience has prepared me to take on the responsibilities associated with the LPN rol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join [Company Name] and contribute to your commitment to delivering outstanding healthcare services. I would be grateful for the chance to discuss how my skills and experiences align with the needs of your team. I look forward to the possibility of an interview and appreciate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