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applying to the Licensed Practical Nurse (LPN) program at [Institution's Name]. With a strong desire to provide compassionate care and a solid academic background, I am eager to further my education in nur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drawn to the healthcare field, and my passion for helping others has motivated me to pursue a career as an LPN. During my time volunteering at [Volunteer Organization/Experience], I gained valuable insights into patient care and developed essential skills such as communication and empat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volunteer experience, I have completed relevant coursework in [relevant subjects or courses] that has prepared me for the challenges of nursing school. I am determined, hardworking, and committed to achieving my goals in the nursing prof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Institution's Name] because of its strong reputation for excellence in nursing education and the supportive learning environment it offers students. I believe that the hands-on training and dedicated faculty will provide me with the necessary skills to excel as an LP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the esteemed nursing community at [Institution's Name]. I am ready to bring my dedication, compassion, and eagerness to learn to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