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rogram at [Institution/Organization Name]. With a strong passion for nursing and a commitment to providing exceptional patient care, I believe this program will equip me with the skills and knowledge necessary to excel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relevant education, e.g., high school diploma or equivalent], and have spent time [mention any relevant experience, e.g., working as a nursing assistant, volunteering in healthcare settings, etc.]. This experience has reinforced my desire to pursue a career in nursing and has provided me with valuable insights into patient care and the healthc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the program or institution that appeals to you, e.g., hands-on training, experienced faculty, etc.]. I am eager to learn and grow in my nursing career, and I am confident that the LPN program at [Institution/Organization Name] will help me achieve my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your program and to discuss how I can be a valuable candidate for the LP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