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Licensed Practical Nurse (LPN) position at [Company's Name] as advertised [where you found the job listing]. With my recent graduation from [Your Nursing Program] and hands-on clinical experience, I am eager to contribute to your healthcare team and provide excellent patient care.</w:t>
      </w:r>
    </w:p>
    <w:p>
      <w:pPr>
        <w:pStyle w:val="PreformattedText"/>
        <w:bidi w:val="0"/>
        <w:spacing w:before="0" w:after="0"/>
        <w:jc w:val="left"/>
        <w:rPr/>
      </w:pPr>
      <w:r>
        <w:rPr/>
        <w:t>During my training, I gained extensive experience in various healthcare settings, including [specific experiences relevant to the job]. I developed strong skills in patient assessment, medication administration, and collaborating with multidisciplinary teams. My commitment to compassionate care and my ability to communicate effectively with patients and their families position me to make a positive impact at [Company's Name].</w:t>
      </w:r>
    </w:p>
    <w:p>
      <w:pPr>
        <w:pStyle w:val="PreformattedText"/>
        <w:bidi w:val="0"/>
        <w:spacing w:before="0" w:after="0"/>
        <w:jc w:val="left"/>
        <w:rPr/>
      </w:pPr>
      <w:r>
        <w:rPr/>
        <w:t>I am particularly drawn to this position because of [specific reason related to the company or its mission/values]. I admire [mention any relevant programs, initiatives, or accomplishments of the company], and I would be honored to be a part of such a dedicated team.</w:t>
      </w:r>
    </w:p>
    <w:p>
      <w:pPr>
        <w:pStyle w:val="PreformattedText"/>
        <w:bidi w:val="0"/>
        <w:spacing w:before="0" w:after="0"/>
        <w:jc w:val="left"/>
        <w:rPr/>
      </w:pPr>
      <w:r>
        <w:rPr/>
        <w:t>I am looking forward to the opportunity to discuss how my background, skills, and enthusiasm can contribute to the exceptional care provided at [Company's Name]. Thank you for considering my application. I hope to speak with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