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's Name], as advertised [in/on] [where you found the job listing]. With my [number] years of nursing experience and my LPN certification, I am confident in my ability to provide excellent patient care and support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describe a relevant responsibility or accomplishment]. This experience has equipped me with the necessary skills to handle a wide range of patient needs, including [list specific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what you admire about the company or its values]. I believe that my dedication to patient care and my ability to maintain a compassionate and professional demeanor in high-pressure situations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certifications can contribute to the ongoing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