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interest in the Licensed Practical Nurse (LPN) position at [Company's Name], as advertised on [Where You Found the Job Posting]. With my comprehensive training and experience in patient care, I am confident in my ability to contribute positively to your healthcare team. </w:t>
      </w:r>
    </w:p>
    <w:p>
      <w:pPr>
        <w:pStyle w:val="PreformattedText"/>
        <w:bidi w:val="0"/>
        <w:spacing w:before="0" w:after="0"/>
        <w:jc w:val="left"/>
        <w:rPr/>
      </w:pPr>
      <w:r>
        <w:rPr/>
        <w:t xml:space="preserve">In my previous role at [Previous Employer's Name], I successfully provided compassionate care to patients with diverse needs, administered medications, and assisted in various procedures under the supervision of registered nurses and physicians. My strong interpersonal skills allowed me to build trusting relationships with patients and their families, ensuring they felt comfortable and informed throughout their treatment. </w:t>
      </w:r>
    </w:p>
    <w:p>
      <w:pPr>
        <w:pStyle w:val="PreformattedText"/>
        <w:bidi w:val="0"/>
        <w:spacing w:before="0" w:after="0"/>
        <w:jc w:val="left"/>
        <w:rPr/>
      </w:pPr>
      <w:r>
        <w:rPr/>
        <w:t xml:space="preserve">I am particularly drawn to [Company's Name] because of [specific reason related to the company/organization], and I am eager to bring my expertise in [specific skills or experience relevant to the job] to your team. I am dedicated to maintaining high standards of care and constantly seek to improve my skills through ongoing education and training. </w:t>
      </w:r>
    </w:p>
    <w:p>
      <w:pPr>
        <w:pStyle w:val="PreformattedText"/>
        <w:bidi w:val="0"/>
        <w:spacing w:before="0" w:after="0"/>
        <w:jc w:val="left"/>
        <w:rPr/>
      </w:pPr>
      <w:r>
        <w:rPr/>
        <w:t xml:space="preserve">I would love the opportunity to discuss how my background, skills, and enthusiasms align with the values of [Company's Name]. Thank you for considering my application. I look forward to the possibility of contributing to your team and hope to speak with you so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