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Practical Nurse (LPN) program offered at [Institution/Organization Name]. With a strong commitment to patient care and a desire to enhance my nursing skills, I believe that this program will provide me with the necessary foundation to excel in the healthcar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cludes [briefly describe your relevant experience, education, or skills related to nursing]. I have developed a passion for helping others, and I am eager to further my education and become a skilled LP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program or institution that interests you], and I am excited about the opportunity to learn from experienced instructors and collaborate with fellow aspiring nur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materials, including [list any documents you are including, such as transcripts, recommendation letters, or a resume]. I look forward to the possibility of discussing my application in more detail and the opportunity to contribute to the nursing community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