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Licensed Practical Nurse (LPN) program at [Institution Name]. With a passion for healthcare and a commitment to providing compassionate patient care, I believe that this program will equip me with the skills and knowledge necessary to excel in the nursing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relevant experiences or education] has prepared me for the challenges of nursing. I have developed a strong foundation in [relevant skills or knowledge], and I am eager to expand my expertise through rigorous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Institution Name] because of [specific reasons related to the program or institution]. I appreciate the [specific programs, faculty, or values], and I am excited about the opportunity to learn from experienced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making a positive impact in the lives of my patients and am committed to upholding the highest standards of nursing practice. I believe my drive, coupled with the outstanding training at [Institution Name], will enable me to succeed as a Licensed Practical N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passion for nu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 or additional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