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/Organization Name]. With a passion for healthcare and a commitment to providing quality patient care, I believe that the training offered by your program will equip me with the skills and knowledge necessary to excel in this vit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relevant educational background or experiences], I have developed a strong foundation in nursing principles and patient care techniques. My experience as a [related position, if applicable], has allowed me to gain hands-on experience in [specific skills or contexts relevant to LPN role], fostering my ability to work effectively in a team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], and I am eager to contribute to and learn from your esteemed faculty and diverse student body. I am committed to adhering to the highest standards of professionalism and compassion in my practice as an L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and benefit from the LPN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