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osition at [Facility/Company Name] as advertised [mention where you found the job listing]. With my [number] years of experience in nursing and a strong commitment to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bring to this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kill or experience related to LPN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relevant skill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sonal trait or commitment to patient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[mention a relevant achievement or responsibility that showcases your qualifications]. My [mention any special training or certification] further enhances my ability to provide exceptional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/Company Name] because [mention something specific about the facility or its values that resonates with you]. I believe my skills and passion align well with your mission to [mention the mission or goals of the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can contribute to the outstanding care at [Facility/Company Name]. 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