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Practical Nurse (LPN) program at [School Name]. I believe that my passion for patient care and commitment to the nursing profession make me a strong candidate for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drawn to the healthcare field, and my experiences volunteering at [mention any relevant volunteer work or internships] have solidified my desire to pursue a career as a practical nurse. I am particularly impressed by [mention any specific aspect of the program or school that attracts you], and I am eager to contribute positively to the community and learn from the esteemed faculty at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[mention any relevant coursework or certifications], which have prepared me for the rigorous curriculum of the LPN program. I am dedicated to working hard, collaborating with peers, and providing compassionate care to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qualifications and how I can contribute to the [School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