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Licensed Practical Nurse (LPN) position posted on [where you found the job listing]. With a comprehensive background in nursing and a strong commitment to patient care, I am eager to contribute to your esteemed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Practical Nursing program at [Your School Name], where I gained extensive clinical experience in [specific skills or areas of expertise]. I am passionate about providing compassionate, high-quality care to patients and their families, and I thrive in dynamic, fast-pac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ke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or experie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or experie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or experie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Institution Name] because of [specific reason related to the company or its mission]. I believe that my skills in [specific skills] will enhance your team's ability to provide exceptional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background, skills, and enthusiasms align with the needs of your team. Thank you for considering my application. I look forward to the possibility of contributing to the wonderful work at [Company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