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Progr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Licensed Practical Nurse (LPN) program at [School/Program Name]. As someone who is deeply passionate about providing compassionate care to those in need, I believe that becoming an LPN will allow me to make a meaningful difference in the lives of patients and their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journey towards nursing began when I volunteered at [Volunteer Experience/Organization], where I had the opportunity to interact with patients and witness the profound impact that healthcare professionals can have. This experience solidified my desire to pursue a career in nursing and inspired me to seek formal tra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LPN program at [School/Program Name] because of its commitment to excellence in nursing education and the supportive learning environment it offers. I am eager to develop my clinical skills, learn from experienced instructors, and collaborate with fellow students who share my dedication to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life, I have learned the importance of empathy, communication, and resilience--qualities I believe are essential for a successful nurse. I am excited about the prospect of honing these skills through the LPN program and applying them in real-world healthcar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to the [School/Program Name] community and to grow as a healthcar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