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Licensed Practical Nurse (LPN) position at [Institution/Hospital Name]. With my background in nursing and a deep commitment to patient care, I am excited about the opportunity to contribute to your esteemed healthcar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raduated from [Nursing School/Program Name] with a [degree/certification], and I possess [number] years of clinical experience in [relevant areas of expertise]. My hands-on training in [specific skills or areas of nursing, e.g., patient assessment, medication administration, etc.] has equipped me with the skills necessary to provide compassionate and effective care to diverse patient po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brief paragraph highlighting specific experiences, volunteer work, or relevant training that showcase your qualifications and passion for nurs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Institution/Hospital Name] because [mention any specific reason related to the organization or its values that resonate with you]. I believe that my dedication to providing high-quality patient care aligns well with the mission and values of your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discuss how my background, skills, and enthusiasms make me a perfect fit for your team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