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rogram at [Institution/Organization Name]. I am eager to further my education in nursing and believe that your program aligns perfectly with my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ompleted [relevant education or training] and gained experience in [relevant experience or volunteer work]. My passion for nursing, combined with my strong work ethic and compassion for patients, motivates me to succeed in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join your esteemed program and contribute to the academic community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