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position at [Company/Hospital Name], as advertised [where you found the job listing]. With my [number] years of experience in nursing and my LPN licens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Employer], I successfully [specific achievement or responsibility]. I have a strong commitment to providing quality patient care and maintaining a compassionate demeanor in all interactions. My training in [specific skills or areas of expertise relevant to the job] has equipped me to handle various nursing responsibilities, including [list relevant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Hospital Name] because [specific reason related to the organization or its values]. I believe my dedication to patient care aligns well with your mission, and I am excited about the opportunity to work with such a respect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further details on my background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