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express my interest in the LPN position at [Company/Organization Name] as advertised [where you found the job listing]. With my LPN certification and hands-on experience in patient care, I am eager to contribute to your clinical team. </w:t>
      </w:r>
    </w:p>
    <w:p>
      <w:pPr>
        <w:pStyle w:val="PreformattedText"/>
        <w:bidi w:val="0"/>
        <w:spacing w:before="0" w:after="0"/>
        <w:jc w:val="left"/>
        <w:rPr/>
      </w:pPr>
      <w:r>
        <w:rPr/>
        <w:t xml:space="preserve">In my previous role at [Previous Employer], I honed my skills in administering medication, performing patient assessments, and collaborating with healthcare professionals to create individualized care plans. My dedication to providing compassionate care and my ability to work effectively in fast-paced environments align well with the values of [Company/Organization Name]. </w:t>
      </w:r>
    </w:p>
    <w:p>
      <w:pPr>
        <w:pStyle w:val="PreformattedText"/>
        <w:bidi w:val="0"/>
        <w:spacing w:before="0" w:after="0"/>
        <w:jc w:val="left"/>
        <w:rPr/>
      </w:pPr>
      <w:r>
        <w:rPr/>
        <w:t xml:space="preserve">I am particularly drawn to your facility because of [specific reason related to the company or its values]. I believe my abilities to [specific skills or experiences] will make a valuable addition to your team. </w:t>
      </w:r>
    </w:p>
    <w:p>
      <w:pPr>
        <w:pStyle w:val="PreformattedText"/>
        <w:bidi w:val="0"/>
        <w:spacing w:before="0" w:after="0"/>
        <w:jc w:val="left"/>
        <w:rPr/>
      </w:pPr>
      <w:r>
        <w:rPr/>
        <w:t xml:space="preserve">I would welcome the opportunity to further discuss how my background and skills can benefit [Company/Organization Name]. Thank you for considering my application. I look forward to the possibility of contributing to your esteemed clinical sit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