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erview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acility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acil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Interview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wanted to take a moment to express my sincere gratitude for the opportunity to interview for the Licensed Practical Nurse position at [Facility/Company Name] on [Date of Interview]. It was a pleasure to meet with you and learn more about the compassionate care your team provides to pati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very excited about the possibility of joining [Facility/Company Name] and contributing to your mission of [mention a specific aspect of the company or team that resonated with you during the interview]. The discussion we had about [specific topic discussed] deeply resonated with me, and it reaffirmed my desire to be a part of such an innovative and supportive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reach out if you need any more information from my side. Thank you once again for the wonderful opportunity, and I look forward to the possibility of working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