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ume Template for LP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ate and dedicated Licensed Practical Nurse (LPN) with over [X years] of experience in diverse healthcare environments. Eager to contribute to [Hospital/Facility Name] by providing high-quality patient care and support to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ursing School]**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 in Practical Nursing,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d Practical Nurse, [State License Number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R/First Aid Certified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rrent or Most Recent Employer]**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censed Practical Nurse**, [Month, Year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mpassionate care to patients by administering medications and monitoring vital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RNs and physicians to create and implement patient ca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e patients and their families on health conditions and preventive car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evious Employer]**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censed Practical Nurse**, 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ed in routine and emergency care for patients in a fast-pac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ed patient information and vital signs accurately to ensure continuity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d in team meetings to discuss patient care strategies and improve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Care &amp;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Termi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nowledge of Electronic Health Records (E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ection Control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Management &amp; Organization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Letter Template for LP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Hospital/Facility Name] as advertised on [where you found the job posting]. With my comprehensive training and hands-on experience in nursing, I am confident in my ability to provide exceptional patient care and support the healthcare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urrent or Most Recent Employer], I successfully [mention a relevant achievement or responsibility that showcases your skills]. My ability to [mention a skill relevant to the job listing], combined with my dedication to fostering a safe and nurturing environment for patients, makes me an ideal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Hospital/Facility Name] for [mention something positive about the employer, e.g., commitment to patient care, community involvement, etc.], and I am excited about the opportunity to contribute to your mission. I am particularly drawn to [mention any specific programs or values of the employer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chance to discuss how my background, skills, and enthusiasm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