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Scholarship] for Licensed Practical Nurse (LPN) students. I am currently enrolled in [Your Nursing Program Name] at [Your Institution's Name], and I am committed to advancing my career in nursing with the goal of making a positive impact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[Your GPA] GPA and have taken part in various extracurricular activities, including [mention any relevant volunteer work, clubs, or leadership roles]. These experiences have not only reinforced my passion for nursing but have also equipped me with essential skills such as [mention a few key skills related to nur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overcome [mention any personal challenges or obstacles you faced], which has strengthened my determination to pursue a career in nursing. I believe that receiving this scholarship would greatly assist me in covering my educational expenses and allow me to focus on my studies and clinical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the nursing field and help those in need. Please find my application materials enclosed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