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(LPN) position at [Hospital's Name] as advertised on [where you found the job listing]. With my nursing education, hands-on clinical experience, and strong patient care skill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arned my LPN license from [Your School/Institution Name] and have [number of years] years of experience in various healthcare settings, including [specific settings or specialties]. My experience includes providing compassionate patient care, administering medications, and collaborating with healthcare teams to develop and implement patient car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Hospital's Name] because of [specific reason related to the hospital or its values/mission]. I admire your commitment to [specific aspect of the hospital], and I would be honored to be part of a team that prioritizes 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my skills and dedication to [Hospital's Name]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