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 as advertised on [where you found the job posting]. With my background in nursing and hands-on patient care experience, I am excited about the opportunity to contribute to your team and provide high-quality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managed a variety of patient care tasks, including administering medications, monitoring vital signs, and assisting with daily living activities. My commitment to maintaining a compassionate and supportive environment for both patients and families has always been a priority in my work. I hold a [Your Degree/Certification] from [Your School] and am licensed to practice in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mention any specific program, value, or aspect of the company you admire], and I am eager to bring my skills in communication, teamwork, and patient advocac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qualifications and experiences align with the needs of [Company's Name]. I am looking forward to the possibility of contributing to your esteemed facility and would welcome the chanc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