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Licensed Practical Nurse (LPN) position at [Company Name] as advertised on [where you found the job listing]. With my comprehensive training and hands-on experience in nursing, I am confident in my ability to contribute effectively to your esteemed team and provide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nursing education at [Your Nursing School], I gained extensive knowledge in patient care, medication administration, and wound management. Additionally, my clinical rotations at [Previous Workplace/Internship] allowed me to apply these skills in real-world settings, where I consistently received positive feedback from supervisors and pat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its commitment to [specific value or initiative of the company], which aligns with my passion for providing compassionate care and making a positive impact in the lives of patients. I am eager to bring my strong work ethic, attention to detail, and patient-focused approach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ability to communicate effectively with both patients and the healthcare team ensures that I can adapt quickly to challenges and collaborate to achieve the best outcomes for those under my care. I am also proficient in [mention any relevant skills, such as electronic health records or specific medical procedures], which I believe would be beneficial in streamlining processe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experiences can align with the needs of your team. Thank you for considering my application. I look forward to the possibility of contributing to the exemplary care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