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Licensed Practical Nurse (LPN) program at [Institution/Organization Name]. With a passion for patient care and a commitment to pursuing a career in nursing, I believe that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est in nursing began when [briefly share a personal story or experience that inspired you]. This experience not only solidified my desire to work in healthcare but also taught me the importance of compassion and empathy in providing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relevant experience through [mention any related work, volunteer experience, or internships], where I developed essential skills such as [list specific skills related to nursing]. These opportunities have equipped me with [mention any relevant knowledge or qualities], which I am eager to expand upon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school, such as faculty, curriculum, values, etc.], as I believe they align with my professional goals. I am excited about the hands-on training and the supportive learning environment that [Institution/Organization Name]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termined to become a skilled and compassionate LPN who will positively impact the lives of my patients. Thank you for considering my application. I look forward to the opportunity to contribute to the nursing community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