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introduce myself as an applicant for the Licensed Practical Nurse (LPN) position at [Company/Hospital/Organization Name]. With a [mention your degree or certification] and [number of years of experience], I am eager to bring my skills and dedication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gained experience in [mention relevant skills or experiences], which has equipped me to provide high-quality patient care in various healthcare settings. I am particularly drawn to [mention any specific aspect of the organization or position], which aligns with my professional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elcome the opportunity to discuss how my background, skills, and enthusiasm can contribute to the exceptional care provided at [Company/Hospital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