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recommend [LPN's Name] for the position of Licensed Practical Nurse at [Recipient's Organization]. I have had the pleasure of working with [LPN's Name] at [Your Organization] for [Duration] and have been consistently impressed by their dedication, skill, and professional demeanor. </w:t>
      </w:r>
    </w:p>
    <w:p>
      <w:pPr>
        <w:pStyle w:val="PreformattedText"/>
        <w:bidi w:val="0"/>
        <w:spacing w:before="0" w:after="0"/>
        <w:jc w:val="left"/>
        <w:rPr/>
      </w:pPr>
      <w:r>
        <w:rPr/>
        <w:t xml:space="preserve">During their time with us, [LPN's Name] demonstrated exceptional clinical skills and an unwavering commitment to patient care. They effectively assisted in various nursing duties, including [specific responsibilities or tasks], and have shown a strong ability to work collaboratively with both patients and staff. </w:t>
      </w:r>
    </w:p>
    <w:p>
      <w:pPr>
        <w:pStyle w:val="PreformattedText"/>
        <w:bidi w:val="0"/>
        <w:spacing w:before="0" w:after="0"/>
        <w:jc w:val="left"/>
        <w:rPr/>
      </w:pPr>
      <w:r>
        <w:rPr/>
        <w:t xml:space="preserve">One of [LPN's Name]'s notable strengths is their ability to remain calm under pressure. On several occasions, they have expertly navigated challenging situations, demonstrating both their clinical competence and their compassionate approach to nursing. Additionally, [he/she/they] has always promoted a positive work environment through excellent communication and teamwork. </w:t>
      </w:r>
    </w:p>
    <w:p>
      <w:pPr>
        <w:pStyle w:val="PreformattedText"/>
        <w:bidi w:val="0"/>
        <w:spacing w:before="0" w:after="0"/>
        <w:jc w:val="left"/>
        <w:rPr/>
      </w:pPr>
      <w:r>
        <w:rPr/>
        <w:t xml:space="preserve">I am confident that [LPN's Name] will be an invaluable asset to your team. Please feel free to contact me at [Your Phone Number] or [Your Email Address] should you require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