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entry-level Licensed Practical Nurse (LPN) position at [Facility Name] as advertised on [where you found the job listing]. I recently completed my LPN program at [Your School's Name] and am eager to begin my nursing career at your esteemed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clinical rotations, I gained hands-on experience in various healthcare settings, including [mention relevant departments or experiences]. My training has equipped me with essential skills such as patient care, medication administration, and effective communication with both patients and interdisciplinary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Facility Name] because of [specific reason related to the facility, e.g., its commitment to patient care, community involvement, reputation]. I believe my dedication to providing compassionate care and my eagerness to learn would make m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further details about my education and experiences. I would be grateful for the opportunity to discuss how I can contribute to [Facility Name]. Thank you for considering my application. I look forward to the possibility of meeti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