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My name is [Your Name], and I am currently an LPN student at [Your School/Program Name]. I am reaching out to share my passion for nursing and to seek your guidance as I navigate my journey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ogress through my studies and clinical experience, I find myself increasingly drawn to [specific area of nursing or interest], and I am eager to learn more about [specific topic, opportunity, or question]. Your experience and insights would be invaluable to me as I aim to deepen my understanding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connect with you, whether through a brief meeting or an email exchange. Your expertise would greatly assist me in [specific goal, e.g., making informed decisions about my career path, understanding best practices in patient car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truly appreciate your time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PN 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