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osition at [Company/Organization Name] as advertised on [Where You Found the Job Posting]. With a strong background in patient care and a deep commitment to providing high-quality healthcare services, I believe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my LPN certification from [Your School/Institution] and have gained experience in [relevant experience, such as specific settings, patient populations, or specialties]. My time at [Previous Job/Internship] allowed me to develop skills in [specific skills related to LPN duties], and I have consistently received positive feedback from supervisors and patients alike for my dedication and compassionat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specific reason related to the company's mission, values, or initiatives]. I am eager to contribute my skills in [specific relevant skills] while adhering to the high standards of care that your organization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further discuss how my background, skills, and enthusiasms align with the needs of your team. I am looking forward to the possibility of contributing to the exceptional care provided at [Company/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