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, as advertised on [where you found the job listing]. With my nursing education and hands-on experience in [specific area or setting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duate of [Your School] with [number] years of experience in [specific nursing areas, e.g., pediatrics, geriatrics], I have developed a strong foundation in patient care and nursing best practices. My dedication to providing compassionate care is complemented by my ability to communicate effectively with patients and families, ensuring a supportive environment for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 specific achievement or responsibility]. This experience honed my skills in [specific skills relevant to the job], which I believe will be beneficial in the LPN role at [Company's Name]. I am particularly drawn to your organization because of [specific reason related to the company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enthusiasm for nursing would make me a valuable addition to your team. I look forward to the opportunity to discuss how my skills and experiences align with the needs of [Company's Name]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