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position at [Company Name] as advertised on [Job Board/Company Website]. With my nursing diploma and [number] years of hands-on experience in patient car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honed my skills in patient assessment, medication administration, and wound care, effectively supporting RNs in delivering high-quality health care. My strong communication skills and compassionate approach to patient care have consistently fostered positive relationships with both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to [Company Name] and contributing to your mission of providing exceptional patient care. Thank you for considering my application. I look forward to the opportunity to discuss how my background, skills, and passion for nursing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