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Facility Name] as advertised on [where you found the job listing]. With my training and experience in long-term care settings, I am enthusiastic about the opportunity to contribute to your facility's commitment to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my LPN certification from [School/Program Name] and have gained valuable experience through my clinical rotations and previous employment at [Previous Employer/Facility Name]. During my time at [Previous Facility], I effectively assisted in monitoring residents' health, administering medications, and providing compassionate care tailored to individual needs. I demonstrated the ability to collaborate with healthcare teams to implement care plans and ensure the comfort and safety of ou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Facility Name] because of your esteemed reputation for creating a supportive and engaging environment for both staff and residents. I believe my strong interpersonal skills, attention to detail, and dedication to nursing align well with your mission. Additionally, my experience with [specific duties or specialties relevant to the job, e.g., dementia care, wound care] has prepared me to make a positive impact in y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passion for long-term care and my nursing expertise to [Facility Name]. I would welcome the chance to discuss how my background, skills, and enthusiasm can contribute to the exceptional care you provide to your residents. 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