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promotion to [specific position] within our team. As a dedicated LPN with [number] years of experience at [Company/Organization Name], I believe my skills and contributions warrant consideration for this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enure here, I have consistently demonstrated my commitment to providing high-quality patient care, collaborating effectively with our healthcare team, and supporting our organizational goals. I have successfully [mention any relevant achievements, projects, or responsibilities], which I believe showcases my readiness for increase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new challenges and further contribute to our team's success. I would appreciate the opportunity to discuss my qualifications further and explore how my vision aligns with the direction of 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