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Facility Name] as advertised on [where you found the job posting]. I am a recent graduate from [Your Nursing School] with a strong passion for providing quality patient care and a commitment to delivering compassionate support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, I gained valuable skills in patient assessment, medication administration, and wound care, which I am excited to apply in a practical setting. Although I do not have direct experience as an LPN, my clinical rotations allowed me to work alongside experienced nurses, where I developed essential clinical skills and learned to communicate effectively with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 Name] because of [mention specific reasons related to the facility, its values, or its patient care philosophy]. I believe that my eagerness to learn and my dedication to teamwork will make me a valuable asset to your nurs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Facility Name] and assist in providing exceptional care to your patients. I am looking forward to the possibility of discussing how I can be a part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